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>Program zasedání zastupitelstva obce Dolní Krupá</w:t>
        <w:br/>
        <w:t>konaného dne 30.10. 2015 od 18:00 hod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jednání rozpočtových změn č.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jednání pronájmu obecních pozemků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korespondenc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ístní záležitost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isku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yvěšeno dne……21.10.2015.………</w:t>
      </w:r>
    </w:p>
    <w:p>
      <w:pPr>
        <w:pStyle w:val="Normal"/>
        <w:spacing w:before="280" w:after="280"/>
        <w:rPr/>
      </w:pPr>
      <w:r>
        <w:rPr/>
        <w:t>Sejmuto dne:…………………………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Irena</dc:creator>
  <dc:description/>
  <dc:language>en-US</dc:language>
  <cp:lastModifiedBy>Marie Formanová</cp:lastModifiedBy>
  <cp:lastPrinted>2015-10-21T10:21:00Z</cp:lastPrinted>
  <dcterms:modified xsi:type="dcterms:W3CDTF">2015-10-21T08:40:00Z</dcterms:modified>
  <cp:revision>2</cp:revision>
  <dc:subject/>
  <dc:title>Program zasedání obecního zastupitelstva</dc:title>
</cp:coreProperties>
</file>