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ŽÁDOST O POVOLENÍ KE KÁCENÍ DŘEVIN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Věc </w:t>
      </w:r>
      <w:r>
        <w:rPr>
          <w:rFonts w:cs="Arial" w:ascii="Arial" w:hAnsi="Arial"/>
          <w:sz w:val="24"/>
          <w:u w:val="single"/>
        </w:rPr>
        <w:t>: Žádost o povolení ke kácení dřevin rostoucích mimo les podle § 8, odst.1 zákona č.114/1992 Sb., o ochraně přírody a krajiny a § 8 odst.3 vyhlášky MŽP č.395/1992 Sb.</w:t>
      </w:r>
    </w:p>
    <w:p>
      <w:pPr>
        <w:pStyle w:val="Normal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méno a příjmení žadatelů, datum narození     …………………………………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značení právnické osoby, IČO               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Bydliště, PSČ                                            ………………………………………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ídlo                                                          ………………………………………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elefon                                                    ……………………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Doložení vlastnického či nájemního vztahu žadatele k pozemkům a dřevinám rostoucím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mo les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zemek, na kterém dřevina roste, žadatel užívá a je jeho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vlastníkem *    spoluvlastníkem *   nájemcem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arcelní číslo  pozemku /KN*, PK*/     …………….     katastr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pisem z katastru nemovitostí 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iným dokladem *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jádření vlastníka v případě, že o povolení ke kácení žádá nájemce pozemku 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…………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podpis vlastníka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nehodící se škrtnět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Specifikace dřevin, které mají být kácen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Situační nákres místa růstu dřeviny: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125730</wp:posOffset>
                </wp:positionV>
                <wp:extent cx="2477770" cy="3575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81.5pt;mso-wrap-distance-left:9.05pt;mso-wrap-distance-right:9.05pt;mso-wrap-distance-top:0pt;mso-wrap-distance-bottom:0pt;margin-top:9.9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ruh   dřeviny:  </w:t>
      </w:r>
      <w:r>
        <w:rPr>
          <w:rFonts w:cs="Arial" w:ascii="Arial" w:hAnsi="Arial"/>
          <w:b/>
          <w:bCs/>
        </w:rPr>
        <w:t>plocha souvislého  porostu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keřů  </w:t>
      </w:r>
      <w:r>
        <w:rPr>
          <w:rFonts w:cs="Arial" w:ascii="Arial" w:hAnsi="Arial"/>
          <w:b/>
          <w:bCs/>
          <w:sz w:val="24"/>
        </w:rPr>
        <w:t xml:space="preserve">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řibližné  stáří ..……. roků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čet jedinců  …….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bvod kmene ve výšce 130 cm nad zemí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………....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…………..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.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m .................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locha souvislého  porostu keřů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</w:t>
      </w:r>
      <w:r>
        <w:rPr>
          <w:rFonts w:cs="Arial" w:ascii="Arial" w:hAnsi="Arial"/>
          <w:sz w:val="24"/>
        </w:rPr>
        <w:t xml:space="preserve">.m2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důvodnění žádosti 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tranění uvedených …. stromů  žádám z důvodu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odpis žadat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4:00Z</dcterms:created>
  <dc:creator>Petr</dc:creator>
  <dc:description/>
  <dc:language>en-US</dc:language>
  <cp:lastModifiedBy>Obecní úřad</cp:lastModifiedBy>
  <cp:lastPrinted>2008-08-15T11:59:00Z</cp:lastPrinted>
  <dcterms:modified xsi:type="dcterms:W3CDTF">2009-03-23T13:20:00Z</dcterms:modified>
  <cp:revision>15</cp:revision>
  <dc:subject/>
  <dc:title>VZOR ŽÁDOSTI O POVOLENÍ KE KÁCENÍ DŘEVIN</dc:title>
</cp:coreProperties>
</file>