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280"/>
        <w:outlineLvl w:val="3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Seznam plánovaných odstávek v období od </w:t>
      </w:r>
      <w:r>
        <w:rPr>
          <w:rFonts w:eastAsia="Times New Roman" w:cs="Arial" w:ascii="Arial" w:hAnsi="Arial"/>
          <w:b/>
          <w:bCs/>
          <w:color w:val="000000"/>
          <w:sz w:val="27"/>
          <w:lang w:eastAsia="cs-CZ"/>
        </w:rPr>
        <w:t>23.04.2019</w:t>
      </w: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02.05.2019 (07:30 - 11:00) </w:t>
      </w:r>
      <w:r>
        <w:rPr>
          <w:rFonts w:eastAsia="Times New Roman" w:cs="Arial" w:ascii="Arial" w:hAnsi="Arial"/>
          <w:color w:val="000000"/>
          <w:sz w:val="18"/>
          <w:lang w:eastAsia="cs-CZ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plánovaná odstávka č. 110060648326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olní Krupá - Dolní Krupá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lní Krupá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lang w:eastAsia="cs-CZ"/>
        </w:rPr>
        <w:t xml:space="preserve">parc.č. 1520 , 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olní Krupá - Chrast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Chrast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lang w:eastAsia="cs-CZ"/>
        </w:rPr>
        <w:t xml:space="preserve">par.972 ,  1 ,  11 ,  13 ,  14 ,  16 ,  18 ,  19 ,  2 ,  20 ,  21 ,  22 ,  23 ,  24 ,  26 ,  27 ,  3 ,  4 ,  5 ,  6 ,  7 ,  8 ,  9 ,  e17 , 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02.05.2019 (11:15 - 15:00) </w:t>
      </w:r>
      <w:r>
        <w:rPr>
          <w:rFonts w:eastAsia="Times New Roman" w:cs="Arial" w:ascii="Arial" w:hAnsi="Arial"/>
          <w:color w:val="000000"/>
          <w:sz w:val="18"/>
          <w:lang w:eastAsia="cs-CZ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plánovaná odstávka č. 110060648335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olní Krupá - Dolní Krupá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lní Krupá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lang w:eastAsia="cs-CZ"/>
        </w:rPr>
        <w:t xml:space="preserve">103 ,  107 ,  118 ,  12 ,  121 ,  129 ,  139 ,  140 ,  141 ,  173 ,  174 ,  23 ,  24 ,  25 ,  26 ,  28 ,  29 ,  31 ,  32 ,  33 ,  34 ,  35 ,  37 ,  39 ,  40 ,  41 ,  42 ,  44 ,  45 ,  46 ,  47 ,  48 ,  50 ,  51 ,  52 ,  54 ,  55 ,  59 ,  61 ,  62 ,  63 ,  65 ,  66 ,  67 ,  69 ,  70 ,  73 ,  76 ,  78 ,  79 ,  80 ,  81 ,  82 ,  83 ,  84 ,  86 ,  93 ,  96 ,  parc.č. 1 ,  parc.č. 156/4 ,  parc.č. 263/10 ,  parc.č. 263/11 ,  parc.č. 263/14 ,  parc.č. 263/15 ,  parc.č. 263/18 ,  parc.č. 263/19 ,  parc.č. 263/20 ,  parc.č. 263/21 ,  parc.č. 263/3 ,  parc.č. 263/5 ,  parc.č. 263/8 , 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03.05.2019 (07:30 - 12:30) </w:t>
      </w:r>
      <w:r>
        <w:rPr>
          <w:rFonts w:eastAsia="Times New Roman" w:cs="Arial" w:ascii="Arial" w:hAnsi="Arial"/>
          <w:color w:val="000000"/>
          <w:sz w:val="18"/>
          <w:lang w:eastAsia="cs-CZ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plánovaná odstávka č. 11006064881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olní Krupá - Dolní Krupá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lní Krupá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lang w:eastAsia="cs-CZ"/>
        </w:rPr>
        <w:t xml:space="preserve">p. 570/2 ,  p.620/12 ,  102 ,  108 ,  109 ,  110 ,  111 ,  113 ,  115 ,  116 ,  117 ,  122 ,  123 ,  125 ,  127 ,  128 ,  136 ,  137 ,  138 ,  143 ,  147 ,  53 ,  7 ,  74 ,  75 ,  85 ,  87 ,  parc.č. 113/13 ,  parc.č. 119/3 ,  parc.č. 472/2 ,  parc.č. 631/1 ,  parc.č. 633/5 , 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03.05.2019 (13:00 - 14:30) </w:t>
      </w:r>
      <w:r>
        <w:rPr>
          <w:rFonts w:eastAsia="Times New Roman" w:cs="Arial" w:ascii="Arial" w:hAnsi="Arial"/>
          <w:color w:val="000000"/>
          <w:sz w:val="18"/>
          <w:lang w:eastAsia="cs-CZ"/>
        </w:rPr>
        <w:t>-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plánovaná odstávka č. 110060648817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outlineLvl w:val="3"/>
        <w:rPr>
          <w:rFonts w:ascii="Arial" w:hAnsi="Arial" w:eastAsia="Times New Roman" w:cs="Arial"/>
          <w:color w:val="00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cs-CZ"/>
        </w:rPr>
        <w:t>Dolní Krupá - Dolní Krupá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olní Krupá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lang w:eastAsia="cs-CZ"/>
        </w:rPr>
        <w:t xml:space="preserve">parc.č. 44/5 ,  </w:t>
      </w:r>
    </w:p>
    <w:p>
      <w:pPr>
        <w:pStyle w:val="Normal"/>
        <w:shd w:fill="FFFFFF" w:val="clear"/>
        <w:spacing w:lineRule="auto" w:line="240" w:before="300" w:after="0"/>
        <w:rPr/>
      </w:pPr>
      <w:r>
        <w:rPr>
          <w:rFonts w:eastAsia="Times New Roman" w:cs="Arial" w:ascii="Arial" w:hAnsi="Arial"/>
          <w:color w:val="F24F00"/>
          <w:sz w:val="18"/>
          <w:lang w:eastAsia="cs-CZ"/>
        </w:rPr>
        <w:t>Dle ustanovení § 25, odst. 5, zákona č. 458/2000 Sb., v platném znění, bude plánované omezení nebo přerušení dodávky elektřiny současně oznámeno způsobem v místě obvyklým nebo s využitím elektronických komunikací.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ld1">
    <w:name w:val="bold1"/>
    <w:basedOn w:val="Standardnpsmoodstavce"/>
    <w:qFormat/>
    <w:rPr>
      <w:b/>
      <w:bCs/>
    </w:rPr>
  </w:style>
  <w:style w:type="character" w:styleId="Orange1">
    <w:name w:val="orange1"/>
    <w:basedOn w:val="Standardnpsmoodstavce"/>
    <w:qFormat/>
    <w:rPr>
      <w:color w:val="F24F00"/>
    </w:rPr>
  </w:style>
  <w:style w:type="character" w:styleId="Ml101">
    <w:name w:val="ml101"/>
    <w:basedOn w:val="Standardnpsmoodstavce"/>
    <w:qFormat/>
    <w:rPr/>
  </w:style>
  <w:style w:type="character" w:styleId="Fl1">
    <w:name w:val="fl1"/>
    <w:basedOn w:val="Standardnpsmoodstavce"/>
    <w:qFormat/>
    <w:rPr>
      <w:vanish w:val="false"/>
    </w:rPr>
  </w:style>
  <w:style w:type="character" w:styleId="Ngbinding">
    <w:name w:val="ng-binding"/>
    <w:basedOn w:val="Standardnpsmoodstavce"/>
    <w:qFormat/>
    <w:rPr/>
  </w:style>
  <w:style w:type="character" w:styleId="Nghide">
    <w:name w:val="ng-hid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201">
    <w:name w:val="mt201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0:00Z</dcterms:created>
  <dc:creator>admin</dc:creator>
  <dc:description/>
  <dc:language>en-US</dc:language>
  <cp:lastModifiedBy>admin</cp:lastModifiedBy>
  <cp:lastPrinted>2019-04-23T14:31:00Z</cp:lastPrinted>
  <dcterms:modified xsi:type="dcterms:W3CDTF">2019-04-23T12:35:00Z</dcterms:modified>
  <cp:revision>1</cp:revision>
  <dc:subject/>
  <dc:title/>
</cp:coreProperties>
</file>