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0995" cy="191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2570" cy="17913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hanging="0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right="0" w:hanging="0"/>
        <w:rPr/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MORAVIA BSL - ČERNÉ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6 - 17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60 - 26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V úterý 5. března 2024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 8:10 hod. u prodejny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eastAsia="Gabriola" w:cs="Gabriola" w:ascii="Gabriola" w:hAnsi="Gabriola"/>
          <w:b/>
          <w:bCs/>
          <w:i w:val="false"/>
          <w:iCs w:val="false"/>
          <w:sz w:val="40"/>
          <w:szCs w:val="40"/>
        </w:rPr>
        <w:t xml:space="preserve">         </w:t>
      </w: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