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8" w:leader="none"/>
        </w:tabs>
        <w:jc w:val="center"/>
        <w:rPr/>
      </w:pPr>
      <w:r>
        <w:rPr>
          <w:b/>
          <w:bCs/>
          <w:sz w:val="36"/>
        </w:rPr>
        <w:t>30. ročník výstavy ZAHRADA v Havlíčkově Brodě</w:t>
      </w:r>
    </w:p>
    <w:p>
      <w:pPr>
        <w:pStyle w:val="Normal"/>
        <w:tabs>
          <w:tab w:val="clear" w:pos="720"/>
          <w:tab w:val="left" w:pos="518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V termínu od 25. do 27. dubna se v Kulturním domě Ostrov v Havlíčkově Brodě uskuteční 30. ročník výstavy ZAHRADA. Tato tradiční akce, která se každoročně těší velkému zájmu, nabídne širokou škálu zahradnického sortimentu. Návštěvníci se mohou těšit na prezentaci sazenic, stromků, zahradní a lesní techniky, plachet na pergoly, solárního systému ale i na nabídku keramiky, proutěného zboží, potřeb pro domácnost a mnoha dalších produktů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Součástí výstavy bude i celodenní kulturní program pro dospělé i děti, který pořadatelé připravili za podpory Města Havlíčkův Brod. Nebudou chybět ani soutěže s hodnotnými cenami ani odměnění každého 500. návštěvník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Speciální součástí letošního ročníku bude výstava v Reynkově galerii ve Staré radnici, která nabídne fotografie a videozáznamy z uplynulých ročníků výstavy. Její slavnostní otevření proběhne 4. dubna v 16. hodin a bude k vidění až do 8. května. Nabídne návštěvníkům jedinečný pohled na historii a vývoj této oblíbené akce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Přijďte se inspirovat a užít si příjemné chvíle nejen v zahradnickém duchu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Srdečně zvou pořadatelé, další informace se dozvíte na </w:t>
      </w:r>
      <w:hyperlink r:id="rId2">
        <w:r>
          <w:rPr>
            <w:rStyle w:val="InternetLink"/>
          </w:rPr>
          <w:t>www.zlatyceskyrucicky.cz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213" w:right="1213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TextBodyIndent">
    <w:name w:val="Body Text Indent"/>
    <w:basedOn w:val="Normal"/>
    <w:pPr>
      <w:ind w:left="258" w:hanging="0"/>
    </w:pPr>
    <w:rPr>
      <w:rFonts w:ascii="Arial" w:hAnsi="Arial" w:cs="Arial"/>
      <w:color w:val="FF0000"/>
      <w:sz w:val="20"/>
    </w:rPr>
  </w:style>
  <w:style w:type="paragraph" w:styleId="Zkladntext2">
    <w:name w:val="Základní text 2"/>
    <w:basedOn w:val="Normal"/>
    <w:qFormat/>
    <w:pPr>
      <w:tabs>
        <w:tab w:val="clear" w:pos="720"/>
        <w:tab w:val="left" w:pos="518" w:leader="none"/>
      </w:tabs>
      <w:jc w:val="both"/>
    </w:pPr>
    <w:rPr>
      <w:b/>
      <w:bCs/>
      <w:color w:val="FF0000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709" w:leader="none"/>
      </w:tabs>
      <w:suppressAutoHyphens w:val="tru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yceskyruci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2:00Z</dcterms:created>
  <dc:creator>Louvarová</dc:creator>
  <dc:description/>
  <cp:keywords/>
  <dc:language>en-US</dc:language>
  <cp:lastModifiedBy>Jana Koubková</cp:lastModifiedBy>
  <dcterms:modified xsi:type="dcterms:W3CDTF">2025-03-24T10:48:00Z</dcterms:modified>
  <cp:revision>24</cp:revision>
  <dc:subject/>
  <dc:title>Zahrada 2006 a jaro je tu </dc:title>
</cp:coreProperties>
</file>