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9725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1300" cy="17900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hnědé, bílé, kropenaté a sussex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 dle aktuální nabídky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20 - 25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e</w:t>
      </w:r>
      <w:r>
        <w:rPr>
          <w:b/>
          <w:bCs/>
          <w:sz w:val="72"/>
          <w:szCs w:val="72"/>
          <w:u w:val="none"/>
        </w:rPr>
        <w:t xml:space="preserve"> středu 11. červ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8:10 hod. u prodejny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